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36"/>
          <w:szCs w:val="36"/>
        </w:rPr>
        <w:t xml:space="preserve">He Kissed Me          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SPA STRUMMERS </w:t>
      </w:r>
      <w:r>
        <w:rPr>
          <w:rFonts w:cs="Calibri,Bold" w:ascii="Calibri,Bold" w:hAnsi="Calibri,Bold"/>
          <w:b/>
          <w:bCs/>
          <w:sz w:val="28"/>
          <w:szCs w:val="28"/>
        </w:rPr>
        <w:t>DJ                          28/04/17   V2</w:t>
      </w:r>
      <w:r>
        <w:rPr>
          <w:rFonts w:cs="Calibri,Bold" w:ascii="Calibri,Bold" w:hAnsi="Calibri,Bold"/>
          <w:b/>
          <w:bCs/>
          <w:sz w:val="36"/>
          <w:szCs w:val="36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eastAsia="Arial Narrow,Bold" w:cs="Arial Narrow,Bold" w:ascii="Arial Narrow,Bold" w:hAnsi="Arial Narrow,Bold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en-GB"/>
        </w:rPr>
        <w:t>by Phil Spector, Ellie Greenwich &amp; Jeff Barry</w:t>
      </w:r>
    </w:p>
    <w:p>
      <w:pPr>
        <w:pStyle w:val="Normal"/>
        <w:autoSpaceDE w:val="false"/>
        <w:spacing w:lineRule="auto" w:line="240" w:before="0" w:after="0"/>
        <w:rPr>
          <w:rFonts w:ascii="Arial Narrow,Bold" w:hAnsi="Arial Narrow,Bold" w:cs="Arial Narrow,Bold"/>
          <w:b/>
          <w:b/>
          <w:bCs/>
          <w:i/>
          <w:i/>
          <w:color w:val="000000"/>
          <w:sz w:val="24"/>
          <w:szCs w:val="24"/>
          <w:lang w:val="en-US" w:eastAsia="en-GB"/>
        </w:rPr>
      </w:pPr>
      <w:r>
        <w:rPr>
          <w:rFonts w:cs="Arial Narrow,Bold" w:ascii="Arial Narrow,Bold" w:hAnsi="Arial Narrow,Bold"/>
          <w:b/>
          <w:bCs/>
          <w:i/>
          <w:color w:val="000000"/>
          <w:sz w:val="24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5465</wp:posOffset>
            </wp:positionH>
            <wp:positionV relativeFrom="page">
              <wp:posOffset>819150</wp:posOffset>
            </wp:positionV>
            <wp:extent cx="162496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32"/>
          <w:szCs w:val="32"/>
          <w:lang w:eastAsia="en-GB"/>
        </w:rPr>
        <w:t xml:space="preserve">1-2-3-4         ALL PICK                                          ( OR    C   E F E   X 2  )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Well,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walked up to m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-2540</wp:posOffset>
                </wp:positionV>
                <wp:extent cx="424180" cy="75374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753840"/>
                          <a:chOff x="0" y="0"/>
                          <a:chExt cx="424080" cy="753840"/>
                        </a:xfrm>
                      </wpg:grpSpPr>
                      <wps:wsp>
                        <wps:cNvSpPr txBox="1"/>
                        <wps:spPr>
                          <a:xfrm>
                            <a:off x="43200" y="523080"/>
                            <a:ext cx="380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06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332640"/>
                            <a:ext cx="92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05pt;margin-top:-0.2pt;width:33.45pt;height:59.35pt" coordorigin="8201,-4" coordsize="669,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69;top:820;width:5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01;top:-4;width:614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724;top:520;width:14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  <w:szCs w:val="32"/>
          <w:lang w:eastAsia="en-GB"/>
        </w:rPr>
        <w:t xml:space="preserve">            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sked me if I wanted to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d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looked kinda 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GB"/>
        </w:rPr>
        <w:t xml:space="preserve">             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so I said I might take a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chance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130175</wp:posOffset>
                </wp:positionV>
                <wp:extent cx="429895" cy="82042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820440"/>
                          <a:chOff x="0" y="0"/>
                          <a:chExt cx="429840" cy="82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06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680" y="177840"/>
                            <a:ext cx="92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7840"/>
                            <a:ext cx="92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15720"/>
                            <a:ext cx="92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590040"/>
                            <a:ext cx="380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10.25pt;width:33.85pt;height:64.65pt" coordorigin="8139,205" coordsize="677,1293">
                <v:shape id="shape_0" stroked="f" o:allowincell="f" style="position:absolute;left:8139;top:205;width:614;height: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671;top:485;width:14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76;top:485;width:14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71;top:702;width:14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16;top:1134;width:5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When he danced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held me t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when he walked m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home that n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ll the stars wer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shining br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then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kissed 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199390</wp:posOffset>
                </wp:positionV>
                <wp:extent cx="498475" cy="82042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820440"/>
                          <a:chOff x="0" y="0"/>
                          <a:chExt cx="498600" cy="82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640" y="0"/>
                            <a:ext cx="3906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640" y="54720"/>
                            <a:ext cx="92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92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590040"/>
                            <a:ext cx="380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15.7pt;width:39.25pt;height:64.6pt" coordorigin="8031,314" coordsize="785,1292">
                <v:shape id="shape_0" stroked="f" o:allowincell="f" style="position:absolute;left:8073;top:314;width:614;height: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413;top:400;width:14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1;top:621;width:14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16;top:1243;width:5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Each time I saw h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GB"/>
        </w:rPr>
        <w:t xml:space="preserve">              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I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couldn't wait to see him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aga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I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wanted to let him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kno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GB"/>
        </w:rPr>
        <w:t xml:space="preserve">              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that he was more than a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frie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I didn't know just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what to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so I whispered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I love y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he said that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loved me to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then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 xml:space="preserve">[C] 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kissed 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207645</wp:posOffset>
                </wp:positionV>
                <wp:extent cx="736600" cy="82042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820440"/>
                          <a:chOff x="0" y="0"/>
                          <a:chExt cx="736560" cy="82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480" y="0"/>
                            <a:ext cx="3906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20" y="38880"/>
                            <a:ext cx="92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6840"/>
                            <a:ext cx="92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92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040"/>
                            <a:ext cx="736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Dmin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16.35pt;width:58pt;height:64.65pt" coordorigin="7564,327" coordsize="1160,1293">
                <v:shape id="shape_0" stroked="f" o:allowincell="f" style="position:absolute;left:7617;top:327;width:614;height:9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942;top:388;width:14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2;top:621;width:14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4;top:621;width:144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564;top:1256;width:11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Dmin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He kissed me in a wa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GB"/>
        </w:rPr>
        <w:t xml:space="preserve">     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that I'v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Dm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never been kissed be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fo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D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kissed me in a w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GB"/>
        </w:rPr>
        <w:t xml:space="preserve">    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that I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wanna be kissed forever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7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mo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I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knew that he was mi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GB"/>
        </w:rPr>
        <w:t xml:space="preserve">       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so I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gave him all the love that I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h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one day he took m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h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GB"/>
        </w:rPr>
        <w:t xml:space="preserve">       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to meet his mum and his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Then he asked me to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be his b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always be right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by his s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I felt so happy I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almost cri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then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kissed 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Then he asked me to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be his b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F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always be right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by his s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I felt so happy I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>almost cri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then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kissed me.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then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kissed me.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G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sz w:val="32"/>
          <w:szCs w:val="32"/>
          <w:lang w:eastAsia="en-GB"/>
        </w:rPr>
        <w:t xml:space="preserve">                       </w:t>
      </w:r>
      <w:r>
        <w:rPr>
          <w:rFonts w:cs="Arial" w:ascii="Arial Black" w:hAnsi="Arial Black"/>
          <w:b/>
          <w:sz w:val="32"/>
          <w:szCs w:val="32"/>
          <w:lang w:eastAsia="en-GB"/>
        </w:rPr>
        <w:t xml:space="preserve">/         /    </w:t>
        <w:br/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And then h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GB"/>
        </w:rPr>
        <w:t>[C]</w:t>
      </w:r>
      <w:r>
        <w:rPr>
          <w:rFonts w:cs="Arial" w:ascii="Arial" w:hAnsi="Arial"/>
          <w:b/>
          <w:color w:val="000000"/>
          <w:sz w:val="32"/>
          <w:szCs w:val="32"/>
          <w:lang w:eastAsia="en-GB"/>
        </w:rPr>
        <w:t xml:space="preserve">kissed me.  </w:t>
      </w:r>
      <w:r>
        <w:rPr>
          <w:rFonts w:cs="Arial" w:ascii="Arial" w:hAnsi="Arial"/>
          <w:b/>
          <w:color w:val="FF0000"/>
          <w:sz w:val="32"/>
          <w:szCs w:val="32"/>
          <w:lang w:eastAsia="en-GB"/>
        </w:rPr>
        <w:t>STOP</w:t>
      </w:r>
    </w:p>
    <w:sectPr>
      <w:type w:val="nextPage"/>
      <w:pgSz w:w="11906" w:h="16838"/>
      <w:pgMar w:left="119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Arial Narrow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14:00Z</dcterms:created>
  <dc:creator>Tony Campbell</dc:creator>
  <dc:description/>
  <dc:language>en-US</dc:language>
  <cp:lastModifiedBy>Dave</cp:lastModifiedBy>
  <cp:lastPrinted>2016-04-20T10:29:00Z</cp:lastPrinted>
  <dcterms:modified xsi:type="dcterms:W3CDTF">2017-04-08T09:14:00Z</dcterms:modified>
  <cp:revision>2</cp:revision>
  <dc:subject/>
  <dc:title/>
</cp:coreProperties>
</file>